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P. CẦN THƠ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ge">
                        <wp:posOffset>219710</wp:posOffset>
                      </wp:positionV>
                      <wp:extent cx="114871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9.7pt;margin-top:-12.6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DỊCH VỤ VIỆC LÀ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10185</wp:posOffset>
                      </wp:positionV>
                      <wp:extent cx="2218055" cy="0"/>
                      <wp:effectExtent l="0" t="5080" r="0" b="5080"/>
                      <wp:wrapSquare wrapText="bothSides"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5pt" to="226.9pt,1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Số:…… /HDHS-</w:t>
            </w:r>
            <w:r>
              <w:rPr>
                <w:sz w:val="26"/>
                <w:szCs w:val="28"/>
              </w:rPr>
              <w:t xml:space="preserve"> TTDVV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Cần Thơ, ngày      tháng     nă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HIẾU HƯỚNG DẪN HOÀN THIỆN HỒ SƠ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Hồ sơ của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ội dung yêu cầu giải quyết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Địa chỉ: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Số điện thoại…………………………Email: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Yêu cầu hoàn thiện hồ sơ gồm những nội dung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1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3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4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rong quá trình hoàn thiện hồ sơ nếu có vướng mắc, ông (bà) liên hệ với ………… số điện thoại………………… 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ƯỜI HƯỚNG DẪN</w:t>
              <w:br/>
            </w:r>
            <w:r>
              <w:rPr>
                <w:i/>
                <w:iCs/>
                <w:sz w:val="26"/>
              </w:rPr>
              <w:t>(Ký và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HP ALL IN ONE</dc:creator>
  <dc:description/>
  <dc:language>en-US</dc:language>
  <cp:lastModifiedBy>HP ALL IN ONE</cp:lastModifiedBy>
  <dcterms:modified xsi:type="dcterms:W3CDTF">2017-11-27T09:10:00Z</dcterms:modified>
  <cp:revision>1</cp:revision>
  <dc:subject/>
  <dc:title/>
</cp:coreProperties>
</file>